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0 июля   2013 года                                                                                                                        №  14</w:t>
      </w:r>
      <w:r>
        <w:rPr>
          <w:rFonts w:cs="Times New Roman" w:ascii="Times New Roman" w:hAnsi="Times New Roman"/>
          <w:b/>
          <w:iCs/>
          <w:lang w:val="en-US"/>
        </w:rPr>
        <w:t>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Корчагина Бориса Васил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рчагина Бориса Васильевича, 1950 года рождения, временно неработающего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4, 30 июля  в  16 часов 4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Корчагину Борису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Корчагина Бориса Васил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2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30T06:55:00Z</dcterms:modified>
  <cp:revision>3</cp:revision>
  <dc:subject/>
  <dc:title> </dc:title>
</cp:coreProperties>
</file>